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81915</wp:posOffset>
            </wp:positionV>
            <wp:extent cx="539115" cy="748665"/>
            <wp:effectExtent l="0" t="0" r="0" b="0"/>
            <wp:wrapNone/>
            <wp:docPr id="1" name="logo del i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l ii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COMUNICADO A LA OPINIÓN PÚBLICA</w:t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 xml:space="preserve">Ref: CONCURSO PÚBLICO DE MÉRITOS  - CPM Nº 0005-2013-IIAP – TERCERA CONVOCATORIA  </w:t>
      </w:r>
    </w:p>
    <w:p>
      <w:pPr>
        <w:pStyle w:val="Normal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  <w:t xml:space="preserve">SE HACE DE CONOCIMIENTO PÚBLICO, QUE EL CONCURSO PÚBLICO DE MÉRITOS – CPM Nº 0005-2013-IIAP – 3RA. CONVOCATORIA, TENDIENTE A LA CONTRATACION DE UN </w:t>
      </w:r>
      <w:r>
        <w:rPr>
          <w:b/>
          <w:i/>
          <w:sz w:val="32"/>
        </w:rPr>
        <w:t xml:space="preserve">“INVESTIGADOR EN BIOLOGÍA PESQUERA / CATEGORIA F-3 / AQUAREC – IIAP SAN MARTÍN” </w:t>
      </w:r>
      <w:r>
        <w:rPr>
          <w:sz w:val="32"/>
        </w:rPr>
        <w:t>PARA LA SEDE DEL IIAP-SAN MARTIN</w:t>
      </w:r>
      <w:r>
        <w:rPr>
          <w:b/>
          <w:i/>
          <w:sz w:val="32"/>
        </w:rPr>
        <w:t>,</w:t>
      </w:r>
      <w:r>
        <w:rPr>
          <w:sz w:val="32"/>
        </w:rPr>
        <w:t xml:space="preserve"> </w:t>
      </w:r>
      <w:r>
        <w:rPr>
          <w:b/>
          <w:i/>
          <w:sz w:val="32"/>
          <w:u w:val="single"/>
        </w:rPr>
        <w:t>HA SIDO DECLARADO DESIERTO</w:t>
      </w:r>
      <w:r>
        <w:rPr>
          <w:sz w:val="32"/>
        </w:rPr>
        <w:t>, DEBIDO A QUE EL POSTULANTE NO CUMPLEN  CON LOS REQUISITOS TÉCNICOS MÍNIMOS EXIGIDOS EN LAS BASES ADMINISTRADAS DE LA PRESENTE CONVOCATOR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QUITOS, 05 DE DICIEMBRE  DE 2013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</w:rPr>
        <w:t xml:space="preserve">UNIDAD DE PERSONAL IIAP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50:00Z</dcterms:created>
  <dc:creator>N-PEREZ</dc:creator>
  <dc:description/>
  <dc:language>en-US</dc:language>
  <cp:lastModifiedBy>Paquita</cp:lastModifiedBy>
  <cp:lastPrinted>2013-11-15T12:00:00Z</cp:lastPrinted>
  <dcterms:modified xsi:type="dcterms:W3CDTF">2013-12-05T23:50:00Z</dcterms:modified>
  <cp:revision>2</cp:revision>
  <dc:subject/>
  <dc:title/>
</cp:coreProperties>
</file>