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PROCESO CAS  Nº 0033-2013-IIAP - PRIMERA CONVOCA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VOCATORIA PARA LA CONTRATACIÓN ADMINISTRATIVA DE SERVICIOS DE UN (01) GUÍA DE TURISMO PARA EL CI – ALLPAHUAY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Y UN (1) TÉCNICO DE CAMPO PARA EL LABORATORIO DE ENTOMOLOG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DE VERIFICACIÓN DE CUMPLIMIENTO DE REQUISITOS TÉCNICOS MÍNI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ÍA DE TURISMO PARA EL CI – ALLPAHUAYO  </w:t>
        <w:tab/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LDA HELEN ARÉVALO PACAY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DE CAMPO PARA EL LABORATORIO DE ENTOMOLOGÍA</w:t>
        <w:tab/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TTY STEFANIE TORRES NAVAR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Z GISSELA TANANTA LÓPEZ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ISSEL MILAGROS CAMPOS ACUÑ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URO ROBALINO INUM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 siguiente etapa del proceso se realizará de acuerdo al cronograma establecido en la convocatoria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tapa: </w:t>
      </w:r>
      <w:r>
        <w:rPr>
          <w:rFonts w:cs="Arial" w:ascii="Arial" w:hAnsi="Arial"/>
          <w:b/>
          <w:sz w:val="20"/>
          <w:szCs w:val="20"/>
        </w:rPr>
        <w:t>Evaluación Técnic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Fecha: 27/12/2013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Hora  : 8:30 – 9:30 AM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ugar : Sede Central IIAP, sito en Av. Quiñones Km. 2.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quitos, 26/12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SELEC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8:00Z</dcterms:created>
  <dc:creator>Teodorico</dc:creator>
  <dc:description/>
  <dc:language>en-US</dc:language>
  <cp:lastModifiedBy>Hugo</cp:lastModifiedBy>
  <cp:lastPrinted>2013-06-04T14:53:00Z</cp:lastPrinted>
  <dcterms:modified xsi:type="dcterms:W3CDTF">2013-12-26T17:28:00Z</dcterms:modified>
  <cp:revision>15</cp:revision>
  <dc:subject/>
  <dc:title/>
</cp:coreProperties>
</file>