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" cy="748665"/>
            <wp:effectExtent l="0" t="0" r="0" b="0"/>
            <wp:wrapNone/>
            <wp:docPr id="1" name="logo del i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l ii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INVESTIGACIONES DE LA AMAZONIA PERUANA - IIA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ADRO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CESO CAS Nº 0002-2014-IIAP - PRIMERA CONVOCATO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TORIA PARA LA CONTRATACIÓN ADMINISTRATIVA DE SERVICIOS DE UN (1) ESPECIALISTA EN GESTIÓN DE LA INVESTIGACIÓN ACUÍCOL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DE VERIFICACIÓN DE CUMPLIMIENTO DE REQUISITOS TÉCNICOS MÍNIM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97"/>
        <w:gridCol w:w="3465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RGE ARMANDO AYARZA RENFIG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CE VICTORIA MONTALVAN NARANJO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ICK ALBERTO DEL ÁGUILA PANDUR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DY BARDALES CABANILL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UEL ENRIQUE NAVAS VÁSQUEZ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quitos, 24/01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ÓN DE SELEC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31:00Z</dcterms:created>
  <dc:creator>Teodorico</dc:creator>
  <dc:description/>
  <dc:language>en-US</dc:language>
  <cp:lastModifiedBy>Ursula</cp:lastModifiedBy>
  <cp:lastPrinted>2014-01-24T13:46:00Z</cp:lastPrinted>
  <dcterms:modified xsi:type="dcterms:W3CDTF">2014-01-24T18:46:00Z</dcterms:modified>
  <cp:revision>19</cp:revision>
  <dc:subject/>
  <dc:title/>
</cp:coreProperties>
</file>