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r>
        <w:rPr/>
        <w:t>TITULO:</w:t>
        <w:tab/>
      </w:r>
      <w:r>
        <w:rPr>
          <w:b/>
        </w:rPr>
        <w:t>PLAN ESTRATEGICO DE DESARROLLO DE LA BIOINDUSTRIA EN EL EJE AMAZONAS-MARA</w:t>
      </w:r>
      <w:r>
        <w:rPr>
          <w:rFonts w:cs="Tahoma" w:ascii="Tahoma" w:hAnsi="Tahoma"/>
          <w:b/>
        </w:rPr>
        <w:t>Ñ</w:t>
      </w:r>
      <w:r>
        <w:rPr>
          <w:b/>
        </w:rPr>
        <w:t>O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FECHA DE INICIO:</w:t>
        <w:tab/>
        <w:tab/>
        <w:t>AGOSTO DEL 2002</w:t>
      </w:r>
    </w:p>
    <w:p>
      <w:pPr>
        <w:pStyle w:val="Normal"/>
        <w:ind w:left="1440" w:firstLine="720"/>
        <w:rPr/>
      </w:pPr>
      <w:r>
        <w:rPr/>
        <w:t>FECHA DE TERMINO:</w:t>
        <w:tab/>
        <w:t>JULIO DEL 2003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46"/>
        <w:gridCol w:w="1771"/>
        <w:gridCol w:w="180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6" w:hanging="42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RALIDADE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 VERIFICABLE OBJETIVAMENTE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S DE VERIFICACIO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UESTO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  <w:t>FIN :Mejorar los niveles de ingreso y bienestar de los productores locales en la Región de Loreto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De 1,000 productores, 200 incrementaron sus ingresos mensuales de $100 a 250, al término del proyect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Diagnóstico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Informes técnico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- Estados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financiero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Facturas y boletas 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de vent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Políticas sociales internas favorables e interés de la cooperación técnica internacional en financiar programas de investigación y desarrollo en PM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284" w:hanging="284"/>
              <w:rPr/>
            </w:pPr>
            <w:r>
              <w:rPr>
                <w:b/>
                <w:sz w:val="18"/>
              </w:rPr>
              <w:t>PROPOSITO</w:t>
            </w:r>
            <w:r>
              <w:rPr>
                <w:sz w:val="18"/>
              </w:rPr>
              <w:t xml:space="preserve"> : Proyecto de desarrollo tecnológico para generar valor agregado a la producción de Sangre de Grado (</w:t>
            </w:r>
            <w:r>
              <w:rPr>
                <w:i/>
                <w:sz w:val="18"/>
              </w:rPr>
              <w:t>Croton spp</w:t>
            </w:r>
            <w:r>
              <w:rPr>
                <w:sz w:val="18"/>
              </w:rPr>
              <w:t>)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 programa de investigación con resultados validado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nstalación de 90 Ha. De UG, 90 de SG y 20 Has de otras Plantas Medicinales(PM) al término del 3 año de iniciado el proyect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- Resultados d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investigaciones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publicada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- Expedientes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técnicos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Fotografía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Entrevistas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Políticas sectoriales  y sociales estables de interés permanente de  beneficiarios a incorporar programas de desarrollo en PM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s-MX"/>
              </w:rPr>
              <w:t>RESULTADOS :</w:t>
            </w:r>
            <w:r>
              <w:rPr>
                <w:sz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.</w:t>
              <w:tab/>
              <w:t>Diagnóstico diferencial socio económico de PM usados en tratamiento de enfermedades de interés social.</w:t>
            </w:r>
          </w:p>
          <w:p>
            <w:pPr>
              <w:pStyle w:val="Normal"/>
              <w:ind w:left="284" w:hanging="284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2. </w:t>
            </w:r>
            <w:r>
              <w:rPr>
                <w:sz w:val="18"/>
              </w:rPr>
              <w:t>Evaluación del impacto ambiental de los programas desarrollados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ind w:left="284" w:hanging="284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.</w:t>
              <w:tab/>
              <w:t>Producción de PM a nivel comercial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Plantas medicinales en tratamiento  validado de enfermedades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1.1 Un diagnostico realizado al termino del 1° año de iniciado el proyecto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2.1 Estudios de impacto ambiental en zonas priorizadas para la ejecucion del proyecto.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3.1 200 Has. Instaladas de PM al 1° año de iniciado el proyecto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4.1  05 trabajos de investigacion con resultados validados al termino del proyect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- Documentos d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diagnóstico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Estudio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- Estudios d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impacto ambiental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publicado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- Expedientes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técnico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Informe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Interés creciente de la población nacional y mundial por el uso de PM en el tratamiento de enfermedades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ACTIVIDADES :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.1  Zonificación e identificación de  áre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  <w:lang w:val="es-MX"/>
              </w:rPr>
              <w:t xml:space="preserve">1.2  </w:t>
            </w:r>
            <w:r>
              <w:rPr>
                <w:sz w:val="18"/>
              </w:rPr>
              <w:t xml:space="preserve">Inventario de PM en área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prior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riorización de PM de uso má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frecuente en salud humana y ot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1  Linea de base para identifica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 xml:space="preserve">parámetros de evaluación de impac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ambient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2  Evaluación del impacto ambiental de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 xml:space="preserve">establecimiento de PM. en suel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degrada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Programa para revalorizar la  medici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tradicional  haciendo uso de PM.</w:t>
            </w:r>
          </w:p>
          <w:p>
            <w:pPr>
              <w:pStyle w:val="BodyTextIndent2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.1  Identificación y selección de</w:t>
            </w:r>
          </w:p>
          <w:p>
            <w:pPr>
              <w:pStyle w:val="BodyTextIndent2"/>
              <w:ind w:left="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beneficiarios.</w:t>
            </w:r>
          </w:p>
          <w:p>
            <w:pPr>
              <w:pStyle w:val="BodyTextIndent2"/>
              <w:ind w:left="426" w:hanging="426"/>
              <w:rPr>
                <w:sz w:val="18"/>
              </w:rPr>
            </w:pPr>
            <w:r>
              <w:rPr>
                <w:sz w:val="18"/>
              </w:rPr>
              <w:t>3.2 Establecimiento de PM en áreas y beneficiarios seleccionados.</w:t>
            </w:r>
          </w:p>
          <w:p>
            <w:pPr>
              <w:pStyle w:val="BodyTextIndent2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.1  Proyectos de investigación en </w:t>
            </w:r>
          </w:p>
          <w:p>
            <w:pPr>
              <w:pStyle w:val="BodyTextIndent2"/>
              <w:ind w:left="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tratamiento de úlceras.</w:t>
            </w:r>
          </w:p>
          <w:p>
            <w:pPr>
              <w:pStyle w:val="BodyTextIndent3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.2  Proyecto de investigación como </w:t>
            </w:r>
          </w:p>
          <w:p>
            <w:pPr>
              <w:pStyle w:val="BodyTextIndent3"/>
              <w:ind w:left="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antinflamatorio-antioxidante.</w:t>
            </w:r>
          </w:p>
          <w:p>
            <w:pPr>
              <w:pStyle w:val="BodyTextIndent2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.3  Proyecto de investigación com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revilitalizador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.1.- 01 estudio al 1ª año d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iniciado el proyecto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1.2.- 01 estudio al I trimestre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1.3..- Dignóstico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2.1.-  01 estudio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2.2.- 01 estudio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.3.- 02 seminarios-taller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nacionales - internacional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3.1.- 05 dianósticos participativo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3.2.- Cultivos de PM establecido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1.-  01 estudio 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4.2.-  01 estudio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4.3.-  01 estudio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- Estudio d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zonificación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Estudio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Diagnóstico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Reporte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- Informes, videos, 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foto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Informes técnicos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Resúmene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Informe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Documentos publicados en revistas científica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Disponibilidad de recursos financieros y condiciones sociales favorables</w:t>
            </w:r>
          </w:p>
        </w:tc>
      </w:tr>
    </w:tbl>
    <w:p>
      <w:pPr>
        <w:pStyle w:val="TextBody"/>
        <w:ind w:left="2127" w:hanging="212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43" w:hanging="1843"/>
      <w:jc w:val="both"/>
    </w:pPr>
    <w:rPr>
      <w:lang w:val="es-MX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sz w:val="20"/>
      <w:lang w:val="es-ES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04:00Z</dcterms:created>
  <dc:creator>Manuel Sandoval</dc:creator>
  <dc:description/>
  <dc:language>en-US</dc:language>
  <cp:lastModifiedBy>Manuel Sandoval</cp:lastModifiedBy>
  <dcterms:modified xsi:type="dcterms:W3CDTF">2002-01-22T16:04:00Z</dcterms:modified>
  <cp:revision>2</cp:revision>
  <dc:subject/>
  <dc:title>TITULO:</dc:title>
</cp:coreProperties>
</file>