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RCO LOGICO DE DESARROLLO DE BIOINDUSTRIA EN TORNO A : PLANTAS ORNAMENTALES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286"/>
        <w:gridCol w:w="3286"/>
        <w:gridCol w:w="328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OS DE VERIFICAC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UESTO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pósi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la cadena de valor de plantas ornamentales amazónicas para el mercado de exportación, sobre la base de una producción sostenible, con el beneficio de los productores locale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</w:tabs>
              <w:ind w:left="314" w:hanging="360"/>
              <w:rPr>
                <w:sz w:val="20"/>
              </w:rPr>
            </w:pPr>
            <w:r>
              <w:rPr>
                <w:sz w:val="20"/>
              </w:rPr>
              <w:t>Tres productos: heliconias, gingers y follaje provenientes de la Amazonía Peruana, tienen demanda sostenida en el mercado internaciona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4" w:leader="none"/>
              </w:tabs>
              <w:ind w:left="314" w:hanging="360"/>
              <w:jc w:val="both"/>
              <w:rPr>
                <w:sz w:val="20"/>
              </w:rPr>
            </w:pPr>
            <w:r>
              <w:rPr>
                <w:sz w:val="20"/>
              </w:rPr>
              <w:t>Se registran ingresos de divisas generadas por la exportación de flores y follaje de la Amazonía Peruana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</w:tabs>
              <w:ind w:left="448" w:hanging="360"/>
              <w:rPr>
                <w:sz w:val="20"/>
              </w:rPr>
            </w:pPr>
            <w:r>
              <w:rPr>
                <w:sz w:val="20"/>
              </w:rPr>
              <w:t>Estadísticas de exportación, registros de SUN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PBI del sector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018" w:leader="none"/>
              </w:tabs>
              <w:ind w:left="402" w:hanging="360"/>
              <w:jc w:val="both"/>
              <w:rPr>
                <w:sz w:val="20"/>
              </w:rPr>
            </w:pPr>
            <w:r>
              <w:rPr>
                <w:sz w:val="20"/>
              </w:rPr>
              <w:t>Decisión del estado e inversionistas para desarrollar el cultiv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018" w:leader="none"/>
              </w:tabs>
              <w:ind w:left="402" w:hanging="360"/>
              <w:jc w:val="both"/>
              <w:rPr>
                <w:sz w:val="20"/>
              </w:rPr>
            </w:pPr>
            <w:r>
              <w:rPr>
                <w:sz w:val="20"/>
              </w:rPr>
              <w:t>Posicionamiento del producto en el mercado internacional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ultado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ha desarrollado una cultura de producción con mentalidad empresarial y de exportación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 dispone de una asociación de productores fuerte, con capacidad empresarial y con empresarios calificados para la exportación.</w:t>
            </w:r>
          </w:p>
          <w:p>
            <w:pPr>
              <w:pStyle w:val="Normal"/>
              <w:ind w:left="-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gistro de organizaciones y empresas en registros públicos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e ha desarrollado capacidad empresarial y mentalidad exportadora de manera endógena y con apoyo externo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5446" w:leader="none"/>
              </w:tabs>
              <w:ind w:left="314" w:hanging="360"/>
              <w:rPr>
                <w:sz w:val="20"/>
              </w:rPr>
            </w:pPr>
            <w:r>
              <w:rPr>
                <w:sz w:val="20"/>
              </w:rPr>
              <w:t>Una reunión mensual de la Asociación de productores.</w:t>
            </w:r>
          </w:p>
          <w:p>
            <w:pPr>
              <w:pStyle w:val="TextBody"/>
              <w:ind w:left="-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Libro de actas de la asociación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14" w:hanging="360"/>
              <w:rPr>
                <w:sz w:val="20"/>
              </w:rPr>
            </w:pPr>
            <w:r>
              <w:rPr>
                <w:sz w:val="20"/>
              </w:rPr>
              <w:t>Se ha desarrollado un programa de certificación de calidad en la asociación de productores.</w:t>
            </w:r>
          </w:p>
          <w:p>
            <w:pPr>
              <w:pStyle w:val="TextBody"/>
              <w:ind w:left="-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ncuestas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14" w:hanging="360"/>
              <w:rPr>
                <w:sz w:val="20"/>
              </w:rPr>
            </w:pPr>
            <w:r>
              <w:rPr>
                <w:sz w:val="20"/>
              </w:rPr>
              <w:t>Se han impartido cursos en: Liderazgo, organización, exportación, calidad y tecnologías.</w:t>
            </w:r>
          </w:p>
          <w:p>
            <w:pPr>
              <w:pStyle w:val="TextBody"/>
              <w:ind w:left="-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ncuestas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14" w:hanging="360"/>
              <w:rPr>
                <w:sz w:val="20"/>
              </w:rPr>
            </w:pPr>
            <w:r>
              <w:rPr>
                <w:sz w:val="20"/>
              </w:rPr>
              <w:t>Se cuenta con una marca colectiva de la asociación de productores.</w:t>
            </w:r>
          </w:p>
          <w:p>
            <w:pPr>
              <w:pStyle w:val="TextBody"/>
              <w:ind w:left="-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gistro de marcas y patentes en INDECOPI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ultado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ha asegurado un abastecimiento de flores y follaje tropical oportuno y con la calidad, variedad y volumen requerido por el mercado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n 3 años se dispone de una oferta de 2 millones de tallos y follaje de calidad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8" w:hanging="405"/>
              <w:jc w:val="both"/>
              <w:rPr>
                <w:sz w:val="20"/>
              </w:rPr>
            </w:pPr>
            <w:r>
              <w:rPr>
                <w:sz w:val="20"/>
              </w:rPr>
              <w:t>Registro de estadísticas de productores de flores y foll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8" w:hanging="405"/>
              <w:jc w:val="both"/>
              <w:rPr>
                <w:sz w:val="20"/>
              </w:rPr>
            </w:pPr>
            <w:r>
              <w:rPr>
                <w:sz w:val="20"/>
              </w:rPr>
              <w:t>Registros de la asociación de productores.</w:t>
            </w:r>
          </w:p>
          <w:p>
            <w:pPr>
              <w:pStyle w:val="Normal"/>
              <w:ind w:left="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2" w:hanging="180"/>
              <w:jc w:val="both"/>
              <w:rPr>
                <w:sz w:val="20"/>
              </w:rPr>
            </w:pPr>
            <w:r>
              <w:rPr>
                <w:sz w:val="20"/>
              </w:rPr>
              <w:t>Se establecen alianzas estratégicas entre productores y exportador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2" w:hanging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ponibilidad de líneas de crédito para financiar la producción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En 4 años se ha establecido una norma técnica para la estandarización de la calidad de las flores y follaj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gistros del INDECOPI, documento de la norma técnica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2" w:hanging="180"/>
              <w:jc w:val="both"/>
              <w:rPr>
                <w:sz w:val="20"/>
              </w:rPr>
            </w:pPr>
            <w:r>
              <w:rPr>
                <w:sz w:val="20"/>
              </w:rPr>
              <w:t>Leyes que promocionan la agricultu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2" w:hanging="180"/>
              <w:jc w:val="both"/>
              <w:rPr>
                <w:sz w:val="20"/>
              </w:rPr>
            </w:pPr>
            <w:r>
              <w:rPr>
                <w:sz w:val="20"/>
              </w:rPr>
              <w:t>Asistencia técnica permanente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Se dispone de material de propagación vegetal selec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gistros de la asociación de productores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Se han registrado por lo menos 5 clones de heliconias selectas y se han identificado 5 nuevas especies de valor comer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gistro de variedades del MINAG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e han establecido por lo menos 2 alianzas estratégicas internacionales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Documento de contrato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ultado 3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han adaptado y generado tecnologías post cosecha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xiste un sistema de control de calidad para las flores y follaje, que asegura 5% de rechazo en el destino fi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gistros de los export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Registros de exportación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l estado acompaña a la empresa privada en la adaptación de tecnología extranje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Se aplican tecnologías modernas para producir y vender flores con el máximo valor agregado (bouquet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gistros de los export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Registros de exportación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Se cuenta con una tecnología de tiempo de vida post cosecha,  para flores y otra para follaj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gistros de la asociación de productores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ultado 4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han capturado nichos de mercado nacional e internacional en los que se colocan flores y follaje y se han establecido relaciones comerciales sólida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4" w:hanging="360"/>
              <w:jc w:val="both"/>
              <w:rPr>
                <w:sz w:val="20"/>
              </w:rPr>
            </w:pPr>
            <w:r>
              <w:rPr>
                <w:sz w:val="20"/>
              </w:rPr>
              <w:t>Se tiene el registro de 2 marcas colectiv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4" w:hanging="360"/>
              <w:jc w:val="both"/>
              <w:rPr>
                <w:sz w:val="20"/>
              </w:rPr>
            </w:pPr>
            <w:r>
              <w:rPr>
                <w:sz w:val="20"/>
              </w:rPr>
              <w:t>Se vende regularmente a por lo menos 3 clientes en el mercado internaciona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012" w:leader="none"/>
              </w:tabs>
              <w:ind w:left="-46" w:hanging="360"/>
              <w:jc w:val="both"/>
              <w:rPr>
                <w:sz w:val="20"/>
              </w:rPr>
            </w:pPr>
            <w:r>
              <w:rPr>
                <w:sz w:val="20"/>
              </w:rPr>
              <w:t>1. Registros de INDECOPI.</w:t>
            </w:r>
          </w:p>
          <w:p>
            <w:pPr>
              <w:pStyle w:val="Normal"/>
              <w:numPr>
                <w:ilvl w:val="0"/>
                <w:numId w:val="7"/>
              </w:numPr>
              <w:ind w:left="-46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192" w:leader="none"/>
              </w:tabs>
              <w:ind w:left="-46" w:hanging="360"/>
              <w:jc w:val="both"/>
              <w:rPr>
                <w:sz w:val="20"/>
              </w:rPr>
            </w:pPr>
            <w:r>
              <w:rPr>
                <w:sz w:val="20"/>
              </w:rPr>
              <w:t>1. Registros de la SUNAD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118" w:leader="none"/>
              </w:tabs>
              <w:ind w:left="402" w:hanging="360"/>
              <w:jc w:val="both"/>
              <w:rPr>
                <w:sz w:val="20"/>
              </w:rPr>
            </w:pPr>
            <w:r>
              <w:rPr>
                <w:sz w:val="20"/>
              </w:rPr>
              <w:t>La demanda nacional e internacional  es sostenida y crecient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02" w:hanging="360"/>
              <w:jc w:val="both"/>
              <w:rPr>
                <w:sz w:val="20"/>
              </w:rPr>
            </w:pPr>
            <w:r>
              <w:rPr>
                <w:sz w:val="20"/>
              </w:rPr>
              <w:t>Se hace una buena promoción del “sello” Amazonía Peruana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Las ventas se incrementan al menos 10% anual a partir de los 3 años en el mercado nacional e inter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gistros de la SUNAD  y PBI del sector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stablecer un canal de comercialización a través de interne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Web site en internet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e cuenta con 2 alianzas estratégicas comerc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Se asiste anualmente a por lo menos 2 ferias internacionales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ultado 5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ha adaptado, generado y desarrollado investigación y tecnología apropiada para producción y post cosecha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n 4 años se ha adaptado y generado una tecnología en productividad y otra en vida post cosech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tocolos de investig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lan de transferencia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2" w:hanging="360"/>
              <w:jc w:val="both"/>
              <w:rPr>
                <w:sz w:val="20"/>
              </w:rPr>
            </w:pPr>
            <w:r>
              <w:rPr>
                <w:sz w:val="20"/>
              </w:rPr>
              <w:t>El estado invierte en investigación y desarrollo tecnológic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2" w:hanging="360"/>
              <w:jc w:val="both"/>
              <w:rPr>
                <w:sz w:val="20"/>
              </w:rPr>
            </w:pPr>
            <w:r>
              <w:rPr>
                <w:sz w:val="20"/>
              </w:rPr>
              <w:t>Se articula el sector empresarial y los centros de investigación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En 4 años se ha colectado y caracterizado material vegetal en dos provincias de selva alta y selva baj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criptores en el MINA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co. de germoplasma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En 4 años tener tecnologías para 5 subproductos provenientes de plantas ornament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tocolos de investigació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lan de transferencia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Contar con un programa de voluntariado en investig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gistro de por lo menos 4 investigadores por año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Contar con 1 alianza estratégica entre instituciones de investig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Documento de convenio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Se cuenta con un sistema de información y document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Base de datos y registro documental con por lo menos 30 títulos y 30 suscrip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ultado 1 – Actividad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laborar un programa de capacitación en liderazgo, organización, calidad, exportación y tecnolog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 $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upuesto del proyecto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cuenta con los recursos necesarios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rograma de capacitación en march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00          10,000              10,00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Reforzar nexos con CESEM tendientes a realizar capacitación en alianzas estratég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,000             4,000    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Desarrollar un programa de certificación de calidad definiendo los parámetros adecu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,000             500                      500    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ultado 2 – Actividad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stablecer y mantener 10 ha en plena produc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 $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000           30,000                30,00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Identificar y compromometer de “semilleristas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7,000                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Efectuar capacitación agronómica en cultivo de plantas ornamentales tropic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,000            15,000                15,000    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Desarrollar estructura de costos por espec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Efectuar Convenio de financiación con fondo rotatorio del MINAG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,000      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ultado 3 – Actividad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fectuar capacitación en tecnologías post cosech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 $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1er. Año        2do. </w:t>
            </w:r>
            <w:r>
              <w:rPr>
                <w:sz w:val="20"/>
              </w:rPr>
              <w:t>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00           12,000                12,00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Desarrollar de modelos bouquets con diferentes variedades y especi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00           12,000                12,00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Normalizar especificaciones técnicas en post cosech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00           12,000                12,00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Desarrollar y aplicar un sistema de control de calidad con estándare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00           12,000                12,00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Adquirir y adaptar protocolos tecnológ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00           12,000                12,00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ultado 4 – Actividad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fectuar Estudio de merc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 $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1er. Año        2do. </w:t>
            </w:r>
            <w:r>
              <w:rPr>
                <w:sz w:val="20"/>
              </w:rPr>
              <w:t>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000           8,000                8,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Efectuar plan de mercadotecnia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00                                       6,00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sultado 5 – Actividad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fectuar  expediciones de colec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 $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1er. Año        2do. </w:t>
            </w:r>
            <w:r>
              <w:rPr>
                <w:sz w:val="20"/>
              </w:rPr>
              <w:t>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,000             3,000                 3,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Desarrollar e implementar un programa de voluntari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0             4,000                  4,00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esarrollar e implementar un programa de investigación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er. Año        2do. Año            3er. Añ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000           12,000                12,000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4"/>
        </w:tabs>
        <w:ind w:left="3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45:00Z</dcterms:created>
  <dc:creator>IIAP</dc:creator>
  <dc:description/>
  <dc:language>en-US</dc:language>
  <cp:lastModifiedBy>IIAP</cp:lastModifiedBy>
  <dcterms:modified xsi:type="dcterms:W3CDTF">2002-02-15T20:23:00Z</dcterms:modified>
  <cp:revision>73</cp:revision>
  <dc:subject/>
  <dc:title>MARCO LOGICO DE DESARROLLO DE BIOINDUSTRIA EN TORNO A : PLANTAS ORNAMENTALES</dc:title>
</cp:coreProperties>
</file>